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sabato è stato fatto per l’uomo e non l’uomo per il sabato!</w:t>
      </w:r>
    </w:p>
    <w:p>
      <w:pPr>
        <w:pStyle w:val="Heading3"/>
        <w:spacing w:before="0" w:after="120"/>
        <w:jc w:val="center"/>
        <w:rPr>
          <w:sz w:val="32"/>
        </w:rPr>
      </w:pPr>
      <w:r>
        <w:rPr>
          <w:sz w:val="32"/>
        </w:rPr>
        <w:t>18 GENNAIO (Mc2,23-28)</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viene per fare chiarezza nella nostra mente contorta, capace di trasformare ogni cosa, anche la più pura bellezza e semplicità della Parola del Signore. Leggiamo con somma attenzione il Terzo Comandamento: </w:t>
      </w:r>
      <w:r>
        <w:rPr>
          <w:rFonts w:cs="Arial" w:ascii="Arial" w:hAnsi="Arial"/>
          <w:i/>
          <w:sz w:val="22"/>
          <w:szCs w:val="22"/>
        </w:rPr>
        <w:t>“</w:t>
      </w:r>
      <w:r>
        <w:rPr>
          <w:rFonts w:cs="Arial" w:ascii="Arial" w:hAnsi="Arial"/>
          <w:i/>
          <w:color w:val="000000"/>
          <w:sz w:val="22"/>
          <w:szCs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w:t>
      </w:r>
      <w:r>
        <w:rPr>
          <w:rFonts w:cs="Arial" w:ascii="Arial" w:hAnsi="Arial"/>
          <w:color w:val="000000"/>
          <w:sz w:val="22"/>
          <w:szCs w:val="22"/>
        </w:rPr>
        <w:t xml:space="preserve">Questa è la </w:t>
      </w:r>
      <w:r>
        <w:rPr>
          <w:rFonts w:cs="Arial" w:ascii="Arial" w:hAnsi="Arial"/>
          <w:i/>
          <w:color w:val="000000"/>
          <w:sz w:val="22"/>
          <w:szCs w:val="22"/>
        </w:rPr>
        <w:t>“lettera”</w:t>
      </w:r>
      <w:r>
        <w:rPr>
          <w:rFonts w:cs="Arial" w:ascii="Arial" w:hAnsi="Arial"/>
          <w:color w:val="000000"/>
          <w:sz w:val="22"/>
          <w:szCs w:val="22"/>
        </w:rPr>
        <w:t xml:space="preserve"> della Legge. Quale dovrà essere il suo spirit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o spirito di questa </w:t>
      </w:r>
      <w:r>
        <w:rPr>
          <w:rFonts w:cs="Arial" w:ascii="Arial" w:hAnsi="Arial"/>
          <w:i/>
          <w:color w:val="000000"/>
          <w:sz w:val="22"/>
          <w:szCs w:val="22"/>
        </w:rPr>
        <w:t>“lettera”</w:t>
      </w:r>
      <w:r>
        <w:rPr>
          <w:rFonts w:cs="Arial" w:ascii="Arial" w:hAnsi="Arial"/>
          <w:color w:val="000000"/>
          <w:sz w:val="22"/>
          <w:szCs w:val="22"/>
        </w:rPr>
        <w:t xml:space="preserve"> è il seguente: il giorno di sabato non è dell’uomo, è di Dio. In esso si deve fare tutto ciò che appartiene a Dio. Questo giorno deve essere dedicato allo spirito e non alla carne, all’anima e non al corpo, alle cose del cielo e non a quelle della terra. È un giorno che deve manifestare la Signoria di Dio sull’uomo, della trascendenza sull’immanenza, del Cielo sulla terra, dello spirito sulla materia. Chi però deve fare tutto questo è l’uomo, il quale vive una legge che va ben oltre il Comandamento del Sabato: questa legge è quella della sua conservazione in vita. Conservarsi in vita è legge che è al di sopra di ogni altra legg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può in giorno di sabato fare qualcosa per conservarsi in vita e per conservare la vita dei nostri fratelli, di ogni uomo? Non solo si può. Si deve. I discepoli possono cogliere delle spighe, le possono sfregare con le mani e nutrirsi di qualche chicco di grano per alleviare un po’ la loro fame. Loro non vanno né a mietere e né a spigolare per il domani. Neanche raccolgono le spighe per il dopo, bensì per quell’istant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Gesù difende l’azione dei suoi discepoli al fine di difendere il Padre suo che è nei Cieli e che è l’Autore della Legge. La Legge di Dio è Legge di amore, carità, giustizia, verità, pace, concordia, comunione. È Legge di amore del Signore e dell’uomo. L’amore verso Dio mai può escludere dall’amore verso l’uomo e mai l’amore verso l’uomo potrà escludere dall’amore verso Dio. Amando Dio si deve amare sempre l’uomo. Amando l’uomo si deve amare sempre il Signore.</w:t>
      </w:r>
    </w:p>
    <w:p>
      <w:pPr>
        <w:pStyle w:val="Normal"/>
        <w:spacing w:before="0" w:after="120"/>
        <w:jc w:val="both"/>
        <w:rPr>
          <w:rFonts w:ascii="Arial" w:hAnsi="Arial" w:cs="Arial"/>
          <w:sz w:val="22"/>
          <w:szCs w:val="22"/>
        </w:rPr>
      </w:pPr>
      <w:r>
        <w:rPr>
          <w:rFonts w:cs="Arial" w:ascii="Arial" w:hAnsi="Arial"/>
          <w:sz w:val="22"/>
          <w:szCs w:val="22"/>
        </w:rPr>
        <w:t>Dinanzi alle necessità dell’uomo è Dio stesso che si prende premura dei suoi figli. Se Dio si prende premura, tutte le sue cose possono essere messe a disposizione dell’uomo. È quanto fa Abiatàr, che mette a disposizione di Davide e dei suoi compagni, i pani sacri dell’offerta. La carità va ben oltre ogni ritualità. Gesù però annunzia un’altra grandissima verità. È Lui l’Interprete autorevole, infallibile della Legge del Padre suo. Lui per questo è venuto: per insegnarci la Legge secondo la più pura, più santa, più autentica sua verità. Lui è il Signore del sabato, perché è Lui oggi che decide ciò che è bene fare e ciò che non conviene che venga fatto. La carità verso l’uomo deve avere la preminenza su tutto. Questo è il suo nuovo stat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dere in Cristo Gesù, unico e perfetto interprete della Legge di Dio. Angeli e Santi, conduceteci in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0:00Z</dcterms:created>
  <dc:creator>Giancarlo Davoli</dc:creator>
  <dc:description/>
  <cp:keywords/>
  <dc:language>en-US</dc:language>
  <cp:lastModifiedBy>Giancarlo Davoli</cp:lastModifiedBy>
  <dcterms:modified xsi:type="dcterms:W3CDTF">2010-11-16T16:40:00Z</dcterms:modified>
  <cp:revision>2</cp:revision>
  <dc:subject/>
  <dc:title/>
</cp:coreProperties>
</file>